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ef ID: 071.2</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sz w:val="20"/>
        </w:rPr>
      </w:pPr>
      <w:bookmarkStart w:id="0" w:name="OLE_LINK39"/>
      <w:r>
        <w:rPr/>
        <w:t>cDNA macroarrays analyses of p73-target genes reveal that Wnt8A is up-regulated by DeltaN-p73 in SH-SY5Y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avid Goldschneider, Etienne Blanc, Karine Million, Hedi Haddada, Gilda Raguenez, Jean Benard, Sétha Douc-Ras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NRS-UMR 8126, Institut Gustave Roussy, Villejuif, Franc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ctopic overexpression of p73 promotes transcription of p53-target genes and induces tumor cell apoptosis, growth arrest and/or differentiation. In neuroblastoma (NB) cells, the p73 gene encodes 2 major isoforms: full length TA-p73alpha and N-truncated isoforms (DeltaN-p73alpha) deprived of the transactivating domain which can act as dominant negative inhibitors. We postulated that p53 mutation and an altered expression of p73 isoforms mark impaired neuronal differentiation in NB. To address this issue, we infected either full-length p73alpha or DeltaN-p73alpha recombinant adenoviruses into human NB cell lines, SH-SY5Y cells showing wild-type p53 and IGR-N-91 cells showing mutated p53. We had demonstrated previously that exogenous TA-p73alpha induces apoptosis in SH SY5Y cells and G1 arrest in IGR-N-91 cells (Goldschneider et al, 2004). Here we analysed the expression profile using the Atlas Human Cancer 1.2 Array Clontech, which is capable of detecting ~ 1,200m RNA species. Our results indicate that in both cell lines TA-p73 transactivates the expression of a group of genes associated with development and neuronal functions, such as Notch 1, MIC1/GDF-15, p75 NGFR, chromogranin B and, only in p53-proficient SH-SY5Y cells, other genes associated with growth factor, cellular adhesion, a p53-associated transcription factor and lysosomal protease function. As expected, DeltaN-p73alpha does not induce such genes leading to the likely hypothesis of an anti-differentiation role. Interestingly, Wnt8A is activated by either TA- or DeltaN-p73 only in SH-SY5Y cells, suggesting that transactivation is firstly p53 dependent and secondly independent of the NH2- terminal transactivation domain.</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This work is supported by the Ligue Nationale contre le Cancer, Comité du Cher et Comité du Doubs.</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sz w:val="20"/>
        </w:rPr>
        <w:t>Presentation mode(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47:00Z</dcterms:created>
  <dc:creator>NEC Computers International</dc:creator>
  <dc:description/>
  <dc:language>en-US</dc:language>
  <cp:lastModifiedBy>NEC Computers International</cp:lastModifiedBy>
  <dcterms:modified xsi:type="dcterms:W3CDTF">2004-01-29T13:47:00Z</dcterms:modified>
  <cp:revision>2</cp:revision>
  <dc:subject/>
  <dc:title>Ref ID: 071</dc:title>
</cp:coreProperties>
</file>